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РАЗОК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Я, 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народився „__” ___________________ 19 ____ року , паспорт серії___ №__________) шляхом підписання цього тексту, надаю згоду </w:t>
            </w:r>
            <w:r>
              <w:rPr>
                <w:b/>
                <w:lang w:val="uk-UA"/>
              </w:rPr>
              <w:t>Міністерству освіти і науки, молоді та  спорту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ржавному підприємству „Державний центр прикладних інформаційних технологій” та інформаційно-технічному адміністратору ІВС „ОСВІТА”</w:t>
            </w:r>
            <w:r>
              <w:rPr>
                <w:lang w:val="uk-UA"/>
              </w:rPr>
              <w:t xml:space="preserve"> на збір та використання інформації про мене з обмеженим доступом з метою замовлення, виготовлення, обліку та видачі студентського (учнівського) квитка, документів про освіту та вчені звання державного зразка та забезпечення роботи ІВС „ОСВІТА” в межах, необхідних для досягнення вказаної вище мети. Наведена вище інформація також може надаватись третім особам, безпосередньо задіяним в замовленні, виготовленні, обліку та видачі студентських (учнівських) квитків, документів про освіту та вчені звання державного зразка і в забезпеченні роботи ІВС „ОСВІТА” та в інших випадках, прямо передбачених законодавств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” ______________ ___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 (___________________________________________)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у та підпис ___________________________________________ перевір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” _________________ __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дрового підрозділу _________________________ (________________________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РАЗОК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ab/>
              <w:t xml:space="preserve">Ми, що підписалися нижче, шляхом підписання цього тексту, надаємо згоду </w:t>
            </w:r>
            <w:r>
              <w:rPr>
                <w:b/>
                <w:lang w:val="uk-UA"/>
              </w:rPr>
              <w:t>Міністерству освіти і науки, молоді та спорту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ржавному підприємству „Державний центр прикладних інформаційних технологій” та інформаційно-технічному адміністратору ІВС „ОСВІТА”</w:t>
            </w:r>
            <w:r>
              <w:rPr>
                <w:lang w:val="uk-UA"/>
              </w:rPr>
              <w:t xml:space="preserve"> на збір та використання інформації про нас з обмеженим доступом з метою замовлення, виготовлення, обліку та видачі студентських (учнівських) квитків, документів про освіту та вчені звання державного зразка та забезпечення роботи ІВС „ОСВІТА” в межах, необхідних для досягнення вказаної вище мети. Наведена вище інформація також може надаватись третім особам, безпосередньо задіяним в замовленні, виготовленні, обліку та видачі студентських (учнівських) квитків, документів про освіту та вчені звання державного зразка і в забезпеченні роботи ІВС „ОСВІТА” та в інших випадках, прямо передбачених законодавств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” _________________ __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980"/>
              <w:gridCol w:w="900"/>
              <w:gridCol w:w="1868"/>
              <w:gridCol w:w="1868"/>
            </w:tblGrid>
            <w:tr>
              <w:trPr>
                <w:trHeight w:val="13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№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 І Б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родження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аспорт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ері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омер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та підписи підписувачів перевір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” _________________ __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дрового підрозділу _________________________ (________________________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4:00Z</dcterms:created>
  <dc:creator>gala</dc:creator>
  <dc:description/>
  <cp:keywords/>
  <dc:language>en-US</dc:language>
  <cp:lastModifiedBy>BLACKEDITION</cp:lastModifiedBy>
  <cp:lastPrinted>2011-01-12T14:55:00Z</cp:lastPrinted>
  <dcterms:modified xsi:type="dcterms:W3CDTF">2011-01-12T13:24:00Z</dcterms:modified>
  <cp:revision>2</cp:revision>
  <dc:subject/>
  <dc:title>Шановні панове</dc:title>
</cp:coreProperties>
</file>